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"/>
        <w:gridCol w:w="1218"/>
        <w:gridCol w:w="189"/>
        <w:gridCol w:w="236"/>
        <w:gridCol w:w="601"/>
        <w:gridCol w:w="988"/>
        <w:gridCol w:w="988"/>
        <w:gridCol w:w="988"/>
        <w:gridCol w:w="989"/>
        <w:gridCol w:w="2675"/>
        <w:gridCol w:w="567"/>
        <w:gridCol w:w="269"/>
        <w:gridCol w:w="453"/>
      </w:tblGrid>
      <w:tr>
        <w:trPr>
          <w:trHeight w:val="473" w:hRule="atLeast"/>
        </w:trPr>
        <w:tc>
          <w:tcPr>
            <w:tcW w:w="1022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Course Syllabus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2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วิทยาศาสตร์และเทคโนโลยีมหาวิทยาลัยราชภัฎสกลนคร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200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000108 </w:t>
            </w:r>
          </w:p>
        </w:tc>
        <w:tc>
          <w:tcPr>
            <w:tcW w:w="8221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cience and Technology in Daily Lif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986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661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อังคาร 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- 16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213) 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95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ลภา  ฐานว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ฐพร  จิระวัฒนาสม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แท่ง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0228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่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ทยาศาสตร์สิ่งแวดล้อม 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0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ติดต่อ</w:t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81"/>
              <w:gridCol w:w="3579"/>
              <w:gridCol w:w="2700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อาจารย์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บอร์ติดต่อ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ว็บไซต์อาจารย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ภัทรลภา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85-0085855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hyperlink r:id="rId2">
                    <w:r>
                      <w:rPr>
                        <w:rStyle w:val="InternetLink"/>
                        <w:rFonts w:cs="TH SarabunPSK" w:ascii="TH SarabunPSK" w:hAnsi="TH SarabunPSK"/>
                        <w:color w:val="000000"/>
                        <w:sz w:val="32"/>
                        <w:szCs w:val="32"/>
                      </w:rPr>
                      <w:t>http://teacher.snru.ac.th/phatlapa/</w:t>
                    </w:r>
                  </w:hyperlink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hyperlink r:id="rId3">
                    <w:r>
                      <w:rPr>
                        <w:rStyle w:val="InternetLink"/>
                        <w:rFonts w:cs="TH SarabunPSK" w:ascii="TH SarabunPSK" w:hAnsi="TH SarabunPSK"/>
                        <w:color w:val="000000"/>
                        <w:sz w:val="32"/>
                        <w:szCs w:val="32"/>
                      </w:rPr>
                      <w:t>thanwised56@gmail.com</w:t>
                    </w:r>
                  </w:hyperlink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ัฐพร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98-9344289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https://bit.ly/2XcBoFM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nathaporn.jira@gmail.com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รัตน์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90-4424515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https://bit.ly/2NjggOB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rFonts w:cs="TH SarabunPSK" w:ascii="TH SarabunPSK" w:hAnsi="TH SarabunPSK"/>
                        <w:color w:val="000000"/>
                        <w:sz w:val="32"/>
                        <w:szCs w:val="32"/>
                      </w:rPr>
                      <w:t>t.amonrat@snru.ac.th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2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รายวิชา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3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างวิทยาศาสตร์ การนำความรู้ทางวิทยาศาสตร์พื้นฐาน วิทยาศาสตร์ประยุกต์ วิทยาศาสตร์การเกษตร เทคโนโลยีอุตสาหกรรม และเวชศาสตร์ชะลอวัย มาประยุกต์ใช้ในชีวิตประจำวัน ผลกระทบของความก้าวหน้าทางวิทยาศาสตร์และเทคโนโลยีต่อมนุษย์ สภาพแวดล้อม เศรษฐกิจ การเมือง สังคมและวัฒนธรรม  และการแก้ปัญหาด้วยโครงงานวิทยาศาสตร์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1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กระบวนการทาง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ก้ปัญหาด้วยโครงงาน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างวิทยาศาสตร์พื้นฐาน วิทยาศาสตร์ประยุกต์ วิทยาศาสตร์การเกษตร เทคโนโลยีอุตสาหกรรม และเวชศาสตร์ชะลอวัย มาประยุกต์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ความเข้าใจในผลกระทบของความก้าวหน้าทางวิทยาศาสตร์และเทคโนโลยีต่อมนุษย์ สภาพแวดล้อม เศรษฐกิจ การเมือง สังคมและวัฒนธ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382"/>
        <w:gridCol w:w="2096"/>
      </w:tblGrid>
      <w:tr>
        <w:trPr>
          <w:trHeight w:val="465" w:hRule="atLeast"/>
        </w:trPr>
        <w:tc>
          <w:tcPr>
            <w:tcW w:w="7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สอนรายสัปดาห์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>
          <w:trHeight w:val="8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  <w:tab w:val="left" w:pos="3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รายวิช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3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แสวงหาความรู้ทางวิทยาศาสตร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ทรลภ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วิเศษ</w:t>
            </w:r>
          </w:p>
        </w:tc>
      </w:tr>
      <w:tr>
        <w:trPr>
          <w:trHeight w:val="7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  <w:tab w:val="left" w:pos="395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สุขภาพกาย การส่งเสริมสุขภาพจิต  และสมาธิบำบัด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K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แต่งกายในชุด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สุขภาพ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สุขภาพจ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ยุดปีให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ของความก้าวหน้าทางวิทยาศาสตร์และเทคโนโลยีต่อมนุษย์ สภาพแวดล้อม เศรษฐกิจ การเมือง สังคมและวัฒนธรรม 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ส่งเสริมสุขภาพกาย และสุขภาพจิต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ชะลอวัย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แท่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ในชีวิตประจำวัน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และการเลือกใช้ยาอย่างปลอดภัย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อางและการเลือกใช้เครื่องสำอางอย่างปลอดภัย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คุณภาพชีวิต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ัฐพ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ะวัฒนาสมกุล</w:t>
            </w:r>
          </w:p>
        </w:tc>
      </w:tr>
      <w:tr>
        <w:trPr>
          <w:trHeight w:val="5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>
          <w:trHeight w:val="70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โภชนาการ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ัฐพ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ะวัฒนาสมกุล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คว้าด้วยตน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ัติ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 อภิปราย แลกเปลี่ยนความคิดเห็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crosoft Powerpoint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การเข้าชั้นเรียน การมีส่วนร่วม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 และสอบของอาจารย์แต่ละท่านตามสัดส่วนสัปดาห์การส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ทรลภา ฐาน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พร  จิระวัฒนาสม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มรรัตน์ แท่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ind w:left="284" w:hanging="284"/>
        <w:rPr/>
      </w:pPr>
      <w:r>
        <w:rPr>
          <w:rFonts w:ascii="TH SarabunPSK" w:hAnsi="TH SarabunPSK" w:eastAsia="AngsanaNew;MS Mincho" w:cs="TH SarabunPSK"/>
          <w:sz w:val="32"/>
          <w:sz w:val="32"/>
          <w:szCs w:val="32"/>
        </w:rPr>
        <w:t>ชัยศรี  ธาราสวัสดิ์พิพัฒน์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.(2548)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ชีวิตกับสิ่งแวดล้อมและเทคโนโลยี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กรุงเทพฯ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บริษัท สำนักพิมพ์แม็ค จำกัด</w:t>
      </w:r>
      <w:r>
        <w:rPr>
          <w:rFonts w:eastAsia="AngsanaNew;MS Mincho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าดา  มิ่งเมื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ญจนา  วงษ์สวัสดิ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าดทอง  ปานศุภวัช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ุมาลี สมพงษ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ไมพร  รักษาสุข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ศวรรษ สีตะวันแลคณะ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 xml:space="preserve">เอกสารประกอบการสอนวิชา 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40001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มหาวิทยาลัยราชภัฎสกลนคร</w:t>
      </w:r>
      <w:r>
        <w:rPr>
          <w:rFonts w:eastAsia="AngsanaNew;MS Mincho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ไม่ได้ตีพิมพ์</w:t>
      </w:r>
      <w:r>
        <w:rPr>
          <w:rFonts w:eastAsia="AngsanaNew;MS Mincho" w:cs="TH SarabunPSK" w:ascii="TH SarabunPSK" w:hAnsi="TH SarabunPSK"/>
          <w:sz w:val="32"/>
          <w:szCs w:val="32"/>
        </w:rPr>
        <w:t>).</w:t>
      </w:r>
    </w:p>
    <w:p>
      <w:pPr>
        <w:pStyle w:val="Normal"/>
        <w:autoSpaceDE w:val="false"/>
        <w:ind w:left="284" w:hanging="284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ุขภาพเพื่อชีวิต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กรุงเทพฯ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eastAsia="AngsanaNew;MS Mincho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ิ่งแวดล้อมเทคโนโลยีและชีวิต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กรุงเทพฯ</w:t>
      </w:r>
      <w:r>
        <w:rPr>
          <w:rFonts w:eastAsia="AngsanaNew;MS Mincho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MS Mincho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eastAsia="AngsanaNew;MS Mincho" w:cs="TH SarabunPSK" w:ascii="TH SarabunPSK" w:hAnsi="TH SarabunPSK"/>
          <w:sz w:val="32"/>
          <w:szCs w:val="32"/>
        </w:rPr>
        <w:t>.</w:t>
      </w:r>
    </w:p>
    <w:p>
      <w:pPr>
        <w:pStyle w:val="Heading3"/>
        <w:shd w:fill="FFFFFF" w:val="clear"/>
        <w:spacing w:before="0" w:after="0"/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พล ทองบุญนุ่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การจัดการความทุกข์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hyperlink r:id="rId6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https://www.youtube.com/watch?v=oohyyG1NCcE</w:t>
        </w:r>
      </w:hyperlink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0.</w:t>
      </w:r>
    </w:p>
    <w:p>
      <w:pPr>
        <w:pStyle w:val="Heading3"/>
        <w:shd w:fill="FFFFFF" w:val="clear"/>
        <w:spacing w:before="0" w:after="0"/>
        <w:ind w:left="284" w:hanging="28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มาธิบำบัด แบบ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SKT</w:t>
        </w:r>
      </w:hyperlink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https://www.youtube.com/watch?v=PPXvqgCABQU</w:t>
        </w:r>
      </w:hyperlink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0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94"/>
        <w:gridCol w:w="340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ะแนนรว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ือบด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65735</wp:posOffset>
                </wp:positionV>
                <wp:extent cx="56953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 “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”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ส่งงาน หรือไม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้า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63.7pt;mso-wrap-distance-left:9.05pt;mso-wrap-distance-right:9.05pt;mso-wrap-distance-top:0pt;mso-wrap-distance-bottom:0pt;margin-top:13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 “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I”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ส่งงาน หรือไม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้า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cs="Times New Roman"/>
      <w:b/>
      <w:bCs/>
      <w:sz w:val="27"/>
      <w:szCs w:val="27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snru.ac.th/phatlapa/" TargetMode="External"/><Relationship Id="rId3" Type="http://schemas.openxmlformats.org/officeDocument/2006/relationships/hyperlink" Target="mailto:thanwised56@gmail.com" TargetMode="External"/><Relationship Id="rId4" Type="http://schemas.openxmlformats.org/officeDocument/2006/relationships/hyperlink" Target="mailto:t.amonrat@snru.ac.th" TargetMode="External"/><Relationship Id="rId5" Type="http://schemas.openxmlformats.org/officeDocument/2006/relationships/hyperlink" Target="https://www.youtube.com/watch?v=oohyyG1NCcE" TargetMode="External"/><Relationship Id="rId6" Type="http://schemas.openxmlformats.org/officeDocument/2006/relationships/hyperlink" Target="https://www.youtube.com/watch?v=oohyyG1NCcE" TargetMode="External"/><Relationship Id="rId7" Type="http://schemas.openxmlformats.org/officeDocument/2006/relationships/hyperlink" Target="https://www.youtube.com/watch?v=PPXvqgCABQU" TargetMode="External"/><Relationship Id="rId8" Type="http://schemas.openxmlformats.org/officeDocument/2006/relationships/hyperlink" Target="https://www.youtube.com/watch?v=PPXvqgCABQ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7:00Z</dcterms:created>
  <dc:creator>Register</dc:creator>
  <dc:description/>
  <cp:keywords/>
  <dc:language>en-US</dc:language>
  <cp:lastModifiedBy>Dell</cp:lastModifiedBy>
  <cp:lastPrinted>2017-11-27T15:56:00Z</cp:lastPrinted>
  <dcterms:modified xsi:type="dcterms:W3CDTF">2019-12-04T03:49:00Z</dcterms:modified>
  <cp:revision>48</cp:revision>
  <dc:subject/>
  <dc:title>โครงการสอน</dc:title>
</cp:coreProperties>
</file>