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-81280</wp:posOffset>
            </wp:positionV>
            <wp:extent cx="732790" cy="913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Syllabu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ต่างประเทศ คณะมนุษยศาสตร์และสังคมศาสตร์ มหาวิทยาลัยราชภัฏ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0"/>
          <w:szCs w:val="30"/>
        </w:rPr>
        <w:t>3155</w:t>
      </w:r>
      <w:r>
        <w:rPr>
          <w:rFonts w:cs="TH SarabunPSK" w:ascii="TH SarabunPSK" w:hAnsi="TH SarabunPSK"/>
          <w:sz w:val="30"/>
          <w:szCs w:val="30"/>
        </w:rPr>
        <w:t>46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าอังกฤษเพื่อการท่องเที่ยว </w:t>
      </w:r>
      <w:r>
        <w:rPr>
          <w:rFonts w:cs="TH SarabunPSK" w:ascii="TH SarabunPSK" w:hAnsi="TH SarabunPSK"/>
          <w:sz w:val="32"/>
          <w:szCs w:val="32"/>
        </w:rPr>
        <w:t>(English for Tourism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>3(</w:t>
      </w:r>
      <w:r>
        <w:rPr>
          <w:rFonts w:cs="TH SarabunPSK" w:ascii="TH SarabunPSK" w:hAnsi="TH SarabunPSK"/>
          <w:sz w:val="32"/>
          <w:szCs w:val="32"/>
        </w:rPr>
        <w:t>2-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ารย์นภาไล ตาสาโร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-0603218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ำศัพท์และสำนวนที่ใช้ในอุตสาหกรรมท่องเที่ยว การท่องเที่ยวระดับท้องถิ่น ประเทศและระดับโลก อาชีพเกี่ยวกับการท่องเที่ยว แผนการเดินทาง การเดินทางโดยเครื่องบิน ภัตตาคารและอาหาร การให้ข้อมูลเกี่ยวกับสถานที่ท่องเที่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3"/>
        <w:gridCol w:w="851"/>
        <w:gridCol w:w="900"/>
        <w:gridCol w:w="2234"/>
        <w:gridCol w:w="1364"/>
      </w:tblGrid>
      <w:tr>
        <w:trPr/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สอ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การเรียนการสอนสื่อที่ใช้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ส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-124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ย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8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8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ด้วยตนเอง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Course Orient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ชี้แจงการเรียนการสอน เนื้อหาสาระ กิจกรรมการเรียนการสอน และวิธีวัดผลและประเมินผ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อ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นภาไ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Tourism toda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What’s your job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นำเสนอคำศัพท์ที่เกี่ยวข้อง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ให้นักศึกษาอ่านเนื้อหาที่เกี่ยวข้อง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ตอบคำถามจากเรื่องที่อ่าน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แบ่งกลุ่มนำ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วิดีโอนำเสน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อ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นภาไ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Hotel Facilit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Reserving Accommod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อ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นภาไ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firstLine="34"/>
              <w:rPr>
                <w:rFonts w:ascii="TH SarabunPSK" w:hAnsi="TH SarabunPSK" w:eastAsia="BrowalliaNew-Bold;Arial Unicode MS" w:cs="TH SarabunPSK"/>
                <w:bCs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Cs/>
                <w:szCs w:val="24"/>
              </w:rPr>
              <w:t>Who’s who in hotel and cater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firstLine="34"/>
              <w:rPr>
                <w:rFonts w:ascii="TH SarabunPSK" w:hAnsi="TH SarabunPSK" w:eastAsia="BrowalliaNew-Bold;Arial Unicode MS" w:cs="TH SarabunPSK"/>
                <w:b/>
                <w:b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Cs/>
                <w:szCs w:val="24"/>
              </w:rPr>
              <w:t>Welcoming customers to a restaura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อ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นภาไล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firstLine="34"/>
              <w:rPr/>
            </w:pPr>
            <w:r>
              <w:rPr>
                <w:rFonts w:eastAsia="Arial Unicode MS" w:cs="TH SarabunPSK" w:ascii="TH SarabunPSK" w:hAnsi="TH SarabunPSK"/>
                <w:szCs w:val="24"/>
              </w:rPr>
              <w:t>Explaining the men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firstLine="34"/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อ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นภาไล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  <w:t>8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บกลางภา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Arial Unicode MS" w:cs="TH SarabunPSK"/>
                <w:bCs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Cs/>
                <w:szCs w:val="24"/>
              </w:rPr>
              <w:t>Package Holiday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Arial Unicode MS" w:cs="TH SarabunPSK"/>
                <w:b/>
                <w:b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Cs/>
                <w:szCs w:val="24"/>
              </w:rPr>
              <w:t>Respecting Cultural Tradition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นำเสนอคำศัพท์ที่เกี่ยวข้อง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ให้นักศึกษาอ่านเนื้อหาที่เกี่ยวข้อง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ตอบคำถามจากเรื่องที่อ่าน</w:t>
            </w:r>
          </w:p>
          <w:p>
            <w:pPr>
              <w:pStyle w:val="Normal"/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แบ่งกลุ่มนำ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วิดีโอนำเสน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อ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นภาไล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TH SarabunPSK" w:ascii="TH SarabunPSK" w:hAnsi="TH SarabunPSK"/>
                <w:szCs w:val="24"/>
              </w:rPr>
              <w:t>Giving tourist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Tour Guide Commentar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อ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นภาไล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Tour Itinerar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อ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นภาไ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  <w:t>Local Tou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Cs w:val="24"/>
              </w:rPr>
              <w:t>นำเสนอข้อมูลสถานที่ท่องเที่ย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ind w:left="316" w:hanging="316"/>
              <w:jc w:val="center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อ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นภาไ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2"/>
                <w:szCs w:val="24"/>
              </w:rPr>
              <w:t>16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2"/>
                <w:sz w:val="22"/>
                <w:szCs w:val="24"/>
              </w:rPr>
              <w:t>สอบปลายภาค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วัดผล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พิส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มีส่วนร่วมในชั้นเร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แต่งกาย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%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นชั้น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อบหม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ข้อมูลสถานที่ท่องเที่ย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ี่ย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%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ปลายภา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ผล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1"/>
      </w:tblGrid>
      <w:tr>
        <w:trPr>
          <w:tblHeader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lang w:val="th-TH"/>
              </w:rPr>
              <w:t>ช่วงเกร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lang w:val="th-TH"/>
              </w:rPr>
              <w:t>เกรด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-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A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</w:rPr>
              <w:t>75-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B+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</w:rPr>
              <w:t>70-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-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C+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</w:rPr>
              <w:t>50-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C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</w:rPr>
              <w:t>45-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D+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-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</w:rPr>
              <w:t>0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F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ปฏิบัติในการเรีย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</w:rPr>
        <w:t xml:space="preserve">นักศึกษาต้องมีเวลาเรียนไม่ต่ำกว่า </w:t>
      </w:r>
      <w:r>
        <w:rPr>
          <w:rFonts w:cs="TH SarabunPSK" w:ascii="TH SarabunPSK" w:hAnsi="TH SarabunPSK"/>
          <w:sz w:val="28"/>
        </w:rPr>
        <w:t xml:space="preserve">80% </w:t>
      </w:r>
      <w:r>
        <w:rPr>
          <w:rFonts w:ascii="TH SarabunPSK" w:hAnsi="TH SarabunPSK" w:cs="TH SarabunPSK"/>
          <w:sz w:val="28"/>
          <w:sz w:val="28"/>
        </w:rPr>
        <w:t xml:space="preserve">จึงจะมีสิทธิ์สอบ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าดเรียน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รั้งไม่มีสิทธิ์สอบ หรือนักศึกษาต้องไปเพิกถอนในรายวิชา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ขาดเรียนไม่ว่ากรณีใดๆ จะถูกหักคะแนนจิตพิสัยครั้งละ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ยกเว้นทำกิจกรรมมหาวิทยาลัยที่มีใบรับรองจากคณ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ลาป่วยหรือลากิจทุกครั้งต้องมีใบรับรองแพทย์หรือจดหมายรับรองเป็นหลักฐา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ข้าห้องเรียนช้ากว่ากำหนดเกิน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ที ถือว่ามาส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ข้าห้องเรียนสาย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ครั้งถือว่าขาดเรีย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</w:rPr>
        <w:t>นักศึกษาต้องชำระค่าลงทะเบียนเรียนให้ครบถ้วนจึงจะมีสิทธิ์สอบ</w:t>
      </w:r>
    </w:p>
    <w:sectPr>
      <w:headerReference w:type="default" r:id="rId3"/>
      <w:headerReference w:type="first" r:id="rId4"/>
      <w:type w:val="nextPage"/>
      <w:pgSz w:w="11906" w:h="16838"/>
      <w:pgMar w:left="1620" w:right="128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07315</wp:posOffset>
              </wp:positionV>
              <wp:extent cx="2324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9.05pt;mso-wrap-distance-left:0pt;mso-wrap-distance-right:0pt;mso-wrap-distance-top:0pt;mso-wrap-distance-bottom:0pt;margin-top:-8.4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rowalliaNew-Bold;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BrowalliaNew-Bold;Arial Unicode MS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BrowalliaNew-Bold;Arial Unicode MS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BrowalliaNew-Bold;Arial Unicode MS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1:00Z</dcterms:created>
  <dc:creator>iLLuSioN</dc:creator>
  <dc:description/>
  <dc:language>en-US</dc:language>
  <cp:lastModifiedBy>sniper07025703</cp:lastModifiedBy>
  <cp:lastPrinted>2013-02-28T17:26:00Z</cp:lastPrinted>
  <dcterms:modified xsi:type="dcterms:W3CDTF">2019-12-02T04:34:00Z</dcterms:modified>
  <cp:revision>3</cp:revision>
  <dc:subject/>
  <dc:title>ประมวลรายวิชา (Course Syllabus)</dc:title>
</cp:coreProperties>
</file>