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outlineLvl w:val="1"/>
        <w:rPr/>
      </w:pP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32"/>
        </w:rPr>
        <w:t xml:space="preserve">คำถามท้ายบท  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32"/>
        </w:rPr>
        <w:t>งานไฟฟ้า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ลล์ไฟฟ้ามีกี่ชน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ะไรบ้าง อธิบาย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ฟฟ้าแบ่งเป็นกี่ชนิด อธิบาย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งบอกความแตกต่างระหว่างไฟฟ้ากระแสตรงและไฟฟ้ากระแสสลับ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งเขียนสมการตามกฎของโอห์ม ในการหาแรงเคลื่อนไฟฟ้า กระแส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ต้านทาน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คำนวณหาค่าใช้ไฟฟ้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ุปกรณ์ต่อไปนี้ เตารีด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วัตต์ ใช้วัน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หลอดไฟฟ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ใช้วั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กาต้มน้ำ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ใช้งาน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ค่าไฟฟ้าหน่วยละ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ต่อวงจรไฟฟ้า ต่อได้กี่แบบ อธิบาย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จงอธิบายส่วนประกอบของหลอดกลม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จงอธิบายส่วนประกอบของ หลอดฟลูออเรสเซนต์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จงบอกหน้าที่ของสตาร์ทเตอร์ และบัลลาสต์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ฟิวส์ ทำจากอะไร มีหน้าที่อย่างไรในวงจรไฟฟ้า</w:t>
      </w:r>
    </w:p>
    <w:p>
      <w:pPr>
        <w:pStyle w:val="Normal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งานโลหะ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ช่วยงานและวัสดุใช้งาน แตกต่างกันอย่างไร จงอธิบาย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ใดเหล็กจึงจัดว่าเป็นวัสดุที่มีความสำคัญที่สุดในงานโลหะ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ผัง และการวัด มีความสำคัญในงานโลหะอย่างไร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ีด หมายถึง อะไร อธิบาย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บัดกรีมีอะไรบ้าง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กั่วบัดกรี เป็นส่วนผสมระหว่างวัสดุอะไร แบ่งเป็นกี่ชนิด อธิบาย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ื่อมไฟฟ้า มีหลักการอย่างไร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ื่อมแก๊ส แตกต่างจากการเชื่อมไฟฟ้าอย่างไร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ัดกรีและการเชื่อมแก๊สแตกต่างกันหรือไม่ อย่างไร จงอธิบาย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ลวไฟที่ใช้เชื่อมแก๊สมีกี่อย่าง แต่ละอย่างมีลักษณะอย่างไ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งานไม้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ช่างไม้แบ่งเป็นกี่ชนิด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ธิบาย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ปีของต้นไม้ บ่งบอกถึงอะไร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นต้นไม้มีวัตถุประสงค์เพื่ออะไร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แบ่งประเภทของไม้ออกตามความแข็งแรงได้กี่ประเภท  อะไรบ้าง อธิบายพร้อมยกตัวอย่างไม้แต่ละประเภท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หาราคาไม้สักขนา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ยาว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หน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เมื่อไม้สักราค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>บาท ต่อลูกบาศก์ฟุต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หาราคาไม้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x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มื่อไม้ราคา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 w:cs="Angsana New"/>
          <w:sz w:val="32"/>
          <w:sz w:val="32"/>
          <w:szCs w:val="32"/>
        </w:rPr>
        <w:t>บาทต่อ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ิวฟุ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อัด กับ พาติเคิลบอร์ด ต่างกันอย่างไร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ให้ความหมายของคำว่า  การต่อไม้ การเสริมไม้  และ การเพลาะไม้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ไม้คืออะไร ต่างจากการต่อไม้อย่างไร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ลาะไม้มีกี่แบบ อะไรบ้าง อธิบาย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านปูน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โดยตรงที่ได้รับจากงานปูนมีอะไรบ้าง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รียงเหล็กและเกรียง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ใช้งานที่แตกต่างกันอย่างไร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ยน้ำจืดแบ่งเป็นกี่ชนิด อะไรบ้าง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ใช้ทรายในการผสมปูน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นำทรายมาใช้ในการผสมปูน จะต้องทำอย่างไร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ซูเปอร์ซีเมนต์ มีคุณสมบัติพิเศษอย่างไร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อธิบายวิธีการผลิตปอร์ตแลนด์ซีเมนต์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ูนขาว มีบทบาทในงานปูนอย่างไรบ้าง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ฐมอญมีส่วนผสมอะไรบ้าง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อนกรีตหยาบ และคอนกรีตธรรมดา มีส่วนผสมอย่างไร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ื้อเพลิงและสารหล่อลื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ตุที่เป็นองค์ประกอบที่สำคัญในเชื้อเพลิงคือธาตุใ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๊ส แอล พี จี </w:t>
      </w:r>
      <w:r>
        <w:rPr>
          <w:rFonts w:cs="Angsana New" w:ascii="Angsana New" w:hAnsi="Angsana New"/>
          <w:sz w:val="32"/>
          <w:szCs w:val="32"/>
        </w:rPr>
        <w:t xml:space="preserve">(LPG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ากอะไ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๊ส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เป็นแก๊สที่เหมาะสำหรับใช้กับยายนต์ เพราะอะ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้อเพลิงเหลว ได้จากอะไร เกิดขึ้นได้อย่างไ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ในการกลั่นน้ำมันมีกี่ขั้นตอน อะไรบ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ิดเวเปอร์ล็อคในระบบจ่ายเชื้อเพลิง เกิดขึ้นได้อย่าง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ครื่องที่ใช้ในรถยนต์ มีหน้าที่อย่างไรบ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ชิ้นส่วนของเครื่องยนต์ถูกกัดกร่อนนั้น มีสาเหตุมาจากอะ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งบอกความหมายของ  </w:t>
      </w:r>
      <w:r>
        <w:rPr>
          <w:rFonts w:cs="Angsana New" w:ascii="Angsana New" w:hAnsi="Angsana New"/>
          <w:sz w:val="32"/>
          <w:szCs w:val="32"/>
        </w:rPr>
        <w:t xml:space="preserve">SAE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ะบี ทำจากอะไร มีหน้าที่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ลักการทำงานของเครื่องยน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การทำงานของ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การทำงานของ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การทำงานของเครื่องดีเซ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การทำงานของเครื่องยนต์ดีเซ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และเครื่องดีเซ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ะ มีการทำงาน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ในจังหวะใ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ประเภทเครื่องยนต์ตามลักษณะการจัดวางของกระบอกสูบแบ่งได้เป็นกี่ประเภท อะไรบ้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ประเภทเครื่องยนต์ตามลักษณะการ</w:t>
      </w:r>
      <w:r>
        <w:rPr>
          <w:rFonts w:ascii="Angsana New" w:hAnsi="Angsana New" w:cs="Angsana New"/>
          <w:sz w:val="32"/>
          <w:sz w:val="32"/>
          <w:szCs w:val="32"/>
        </w:rPr>
        <w:t>ระบายความร้อน แบ่งได้กี่ประเภท อะไรบ้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ประเภทเครื่องยนต์ตามลักษณะการจัดวางของ</w:t>
      </w:r>
      <w:r>
        <w:rPr>
          <w:rFonts w:ascii="Angsana New" w:hAnsi="Angsana New" w:cs="Angsana New"/>
          <w:sz w:val="32"/>
          <w:sz w:val="32"/>
          <w:szCs w:val="32"/>
        </w:rPr>
        <w:t>กลไกลิ้น</w:t>
      </w:r>
      <w:r>
        <w:rPr>
          <w:rFonts w:ascii="Angsana New" w:hAnsi="Angsana New" w:cs="Angsana New"/>
          <w:sz w:val="32"/>
          <w:sz w:val="32"/>
          <w:szCs w:val="32"/>
        </w:rPr>
        <w:t>แบ่งได้เป็นกี่ประเภท อะไรบ้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สรุปปัญหาที่เกิดในรถยนต์ที่ใช้เครื่องยนต์แบบโรตารี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พัฒนาเครื่องยนต์คอมมอนเรล 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ครงสร้างของเครื่องยน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ที่เป็นฝาสูบของเครื่องยนต์ เป็นที่ติดตั้งของอะไรบ้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ื้อสูบของเครื่องยนต์ ทำหน้าที่อะ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อกสูบ แบ่งเป็นกี่ชนิด อะไรบ้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สูบ มีหน้าที่อะ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ลูกสูบมีอะไรบ้าง อธิบ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วนลูกสูบ แบ่งเป็นกี่ชนิด แต่ละชนิดมีหน้าที่อย่าง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้านสูบมีลักษณะอย่างไร ทำหน้าที่อะ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าข้อเหวี่ยงมีหน้าที่สำคัญอย่าง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อช่วยแรงมีประโยชน์อย่าง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าลูกเบี้ยว ทำหน้าที่อะ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สตาร์ทเครื่องยนต์เรียกว่าอะไ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ประจุไฟเข้าแบตเตอรี่เรียก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8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่วนประกอบและการทำงานของรถแทรก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 หมายถึง 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ัตช์ ทำหน้าที่อะไร จงอธิบายการทำงานของคลัตช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กียร์ ทำหน้าที่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ฟืองท้าย ทำหน้าที่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ะบบเบรก มีกี่แบบ จงอธิบายการทำงานของแต่ละ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ันเร่งของรถแทรกเตอร์มีกี่แบบ และมีการใช้งา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าอำนวยกำ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wer take off)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รองอากาศของรถแทรกเตอร์ มีกี่แบบ 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ิธีการขับรถแทรกเตอร์ที่ถูกต้อง ควรทำอย่างไร ตอบเป็นข้อ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จงบอกลำดับขั้นตอนในการดับเครื่องยน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1:00Z</dcterms:created>
  <dc:creator>LaBRoom011</dc:creator>
  <dc:description/>
  <cp:keywords/>
  <dc:language>en-US</dc:language>
  <cp:lastModifiedBy>LaBRoom011</cp:lastModifiedBy>
  <cp:lastPrinted>2017-07-04T21:01:00Z</cp:lastPrinted>
  <dcterms:modified xsi:type="dcterms:W3CDTF">2020-08-04T01:32:00Z</dcterms:modified>
  <cp:revision>16</cp:revision>
  <dc:subject/>
  <dc:title/>
</cp:coreProperties>
</file>